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</w:rPr>
        <w:t>嘉義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學年度國中課程計畫備查建議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校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校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96"/>
        <w:gridCol w:w="2599"/>
        <w:gridCol w:w="18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計畫備查資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查意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我檢核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現況與背景分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課程願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領域科目及彈性節數一覽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法律規定教育議題納入課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考或會考後至畢業前課程活動規劃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科書選用一覽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實施與評鑑規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域教學計畫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學習課程教學計畫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後備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1:00Z</dcterms:created>
  <dc:creator>User</dc:creator>
  <dc:description/>
  <cp:keywords/>
  <dc:language>en-US</dc:language>
  <cp:lastModifiedBy>葉千綺</cp:lastModifiedBy>
  <dcterms:modified xsi:type="dcterms:W3CDTF">2025-01-01T04:12:00Z</dcterms:modified>
  <cp:revision>4</cp:revision>
  <dc:subject/>
  <dc:title/>
</cp:coreProperties>
</file>