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</w:rPr>
        <w:t>嘉義縣</w:t>
      </w:r>
      <w:r>
        <w:rPr>
          <w:rFonts w:eastAsia="標楷體" w:cs="Times New Roman" w:ascii="Times New Roman" w:hAnsi="Times New Roman"/>
          <w:b/>
          <w:color w:val="000000"/>
          <w:sz w:val="40"/>
        </w:rPr>
        <w:t>114</w:t>
      </w:r>
      <w:r>
        <w:rPr>
          <w:rFonts w:ascii="Times New Roman" w:hAnsi="Times New Roman" w:cs="Times New Roman" w:eastAsia="標楷體"/>
          <w:b/>
          <w:color w:val="000000"/>
          <w:sz w:val="40"/>
        </w:rPr>
        <w:t>學年度國中課程計畫備查建議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校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校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96"/>
        <w:gridCol w:w="2599"/>
        <w:gridCol w:w="18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計畫備查資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查意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我檢核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現況與背景分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課程願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科目及彈性節數一覽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律規定教育議題納入課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TW"/>
              </w:rPr>
              <w:t>每學期至少二節在彈性學習課程中能加入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安全教育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交通安全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、性別平等教育或戶外教育任一議題為主題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考或會考後至畢業前課程活動規劃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科書選用一覽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實施與評鑑規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領域教學計畫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彈性學習課程教學計畫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備查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備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後備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註解文字 字元"/>
    <w:basedOn w:val="DefaultParagraphFont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5:00Z</dcterms:created>
  <dc:creator>User</dc:creator>
  <dc:description/>
  <dc:language>en-US</dc:language>
  <cp:lastModifiedBy>User</cp:lastModifiedBy>
  <dcterms:modified xsi:type="dcterms:W3CDTF">2025-05-06T23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39E04B3B4C8FB917569811FA1243_13</vt:lpwstr>
  </property>
  <property fmtid="{D5CDD505-2E9C-101B-9397-08002B2CF9AE}" pid="3" name="KSOProductBuildVer">
    <vt:lpwstr>1033-12.2.0.20795</vt:lpwstr>
  </property>
</Properties>
</file>