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750" w:leader="none"/>
        </w:tabs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附件九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       ○○國民中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小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學彈性學習課程設計階段課程評鑑紀錄表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一、時間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、地點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主席：                             四、紀錄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出席人員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列席人員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主要蒐集資料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</w:t>
      </w:r>
      <w:r>
        <w:rPr>
          <w:rFonts w:ascii="新細明體;PMingLiU" w:hAnsi="新細明體;PMingLiU" w:cs="新細明體;PMingLiU" w:eastAsia="新細明體;PMingLiU"/>
          <w:color w:val="000000"/>
        </w:rPr>
        <w:t>彈性學習課程設計階段課程</w:t>
      </w:r>
      <w:r>
        <w:rPr>
          <w:rFonts w:ascii="新細明體;PMingLiU" w:hAnsi="新細明體;PMingLiU" w:cs="新細明體;PMingLiU" w:eastAsia="新細明體;PMingLiU"/>
        </w:rPr>
        <w:t>評鑑紀錄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"/>
        <w:gridCol w:w="533"/>
        <w:gridCol w:w="3402"/>
        <w:gridCol w:w="217"/>
        <w:gridCol w:w="951"/>
        <w:gridCol w:w="1809"/>
        <w:gridCol w:w="425"/>
        <w:gridCol w:w="425"/>
        <w:gridCol w:w="426"/>
        <w:gridCol w:w="459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層面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鑑重點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發展品質原則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質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鑑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量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鑑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優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良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普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待加強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設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之單元或主題內容，符合學生的學習需要及身心發展層次，對其持續學習與發展具重要性。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教材、內容與活動，重視提供學生練習、體驗、思考、探究、發表和整合之充分機會，學習經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排具情境脈絡化、意義化和適性化特徵，確能達成課程目標。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內容結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年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計畫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項目，符合主管機關規定，如年級課程目標、教學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題名稱、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題內容摘要、教學進度、擬融入議題內容摘要、自編或選用之教材或學習資源和評量方式。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年級規劃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內容，符合課綱規定及學習節數規範。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組成單元或主題，彼此間符合課程組織的順序性、繼續性和統整性原則。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邏輯關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年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規劃主題，能呼應學校課程願景及發展特色。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教學單元或主題內容、課程目標、教學時間與進度和評量方式等，彼此間具相互呼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邏輯合理性。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展過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與設計過程中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蒐集且參考及評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所需的重要資料，如相關主題的政策文件與研究文獻、學校課程願景、可能之教材與教學資源、學生先備經驗或成就與發展狀態、課程與教學設計參考文獻等。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與設計過程具專業參與性，經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小組、年級會議或相關教師專業學習社群之共同討論，並經學校課程發展委員會審議通過。特殊需求類課程，並經特殊教育相關法定程序通過。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綜合性課程評鑑紀錄與建議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設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片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設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片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29:00Z</dcterms:created>
  <dc:creator>User</dc:creator>
  <dc:description/>
  <cp:keywords/>
  <dc:language>en-US</dc:language>
  <cp:lastModifiedBy>mingho hsu</cp:lastModifiedBy>
  <dcterms:modified xsi:type="dcterms:W3CDTF">2022-08-21T12:29:00Z</dcterms:modified>
  <cp:revision>2</cp:revision>
  <dc:subject/>
  <dc:title/>
</cp:coreProperties>
</file>