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750" w:leader="none"/>
        </w:tabs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bdr w:val="single" w:sz="4" w:space="0" w:color="000000"/>
        </w:rPr>
        <w:t>附件十一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      ○○國民中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小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>學彈性學習課程實施階段與效果階段課程評鑑紀錄表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一、時間：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二、地點：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三、主席：                             四、紀錄：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五、出席人員：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六、列席人員：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七、主要蒐集資料：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八、</w:t>
      </w:r>
      <w:r>
        <w:rPr>
          <w:rFonts w:ascii="新細明體;PMingLiU" w:hAnsi="新細明體;PMingLiU" w:cs="新細明體;PMingLiU" w:eastAsia="新細明體;PMingLiU"/>
          <w:color w:val="000000"/>
        </w:rPr>
        <w:t>彈性學習課程課程實施階段與效果階段</w:t>
      </w:r>
      <w:r>
        <w:rPr>
          <w:rFonts w:ascii="新細明體;PMingLiU" w:hAnsi="新細明體;PMingLiU" w:cs="新細明體;PMingLiU" w:eastAsia="新細明體;PMingLiU"/>
        </w:rPr>
        <w:t>評鑑紀錄：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25"/>
        <w:gridCol w:w="176"/>
        <w:gridCol w:w="533"/>
        <w:gridCol w:w="3402"/>
        <w:gridCol w:w="217"/>
        <w:gridCol w:w="951"/>
        <w:gridCol w:w="1809"/>
        <w:gridCol w:w="425"/>
        <w:gridCol w:w="425"/>
        <w:gridCol w:w="426"/>
        <w:gridCol w:w="425"/>
        <w:gridCol w:w="34"/>
      </w:tblGrid>
      <w:tr>
        <w:trPr>
          <w:trHeight w:val="380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層面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評鑑重點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課程發展品質原則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質性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課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評鑑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量化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課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評鑑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pacing w:val="-32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32"/>
                <w:kern w:val="2"/>
                <w:sz w:val="20"/>
                <w:szCs w:val="20"/>
              </w:rPr>
              <w:t>優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pacing w:val="-32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32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pacing w:val="-32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32"/>
                <w:kern w:val="2"/>
                <w:sz w:val="20"/>
                <w:szCs w:val="20"/>
              </w:rPr>
              <w:t>良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pacing w:val="-32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32"/>
                <w:kern w:val="2"/>
                <w:sz w:val="20"/>
                <w:szCs w:val="20"/>
              </w:rPr>
              <w:t>普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pacing w:val="-32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32"/>
                <w:kern w:val="2"/>
                <w:sz w:val="20"/>
                <w:szCs w:val="20"/>
              </w:rPr>
              <w:t>待加強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-32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32"/>
                <w:kern w:val="2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pacing w:val="-32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32"/>
                <w:kern w:val="2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pacing w:val="-32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32"/>
                <w:kern w:val="2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pacing w:val="-32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32"/>
                <w:kern w:val="2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pacing w:val="-32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32"/>
                <w:kern w:val="2"/>
                <w:sz w:val="20"/>
                <w:szCs w:val="20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pacing w:val="-32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-32"/>
                <w:kern w:val="2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課程實施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課程實施情形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學實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.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依課程計畫之規劃進行教學，教學策略及活動安排能促成本教階段領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科目核心素養、精熟學習重點及達成彈性學習課程目標。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35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.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教師能視課程內容、學習重點、學生特質及資源條件，採用相應合適之多元教學策略，並重視教學過程之適性化。 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評量回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.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教師於教學過程之評量或定期學習成就評量之內容及方法，能掌握課綱及課程計畫規劃之核心素養、學習內容與學習表現，並根據評量結果進行學習輔導或教學調整。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98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.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各領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科目教學研究會、年級會議及各教師專業學習社群，能就各課程之教學實施情形進行對話、討論，適時改進課程與教學計畫及其實施。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課程效果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1.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目標達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350" w:hanging="35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21.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學生於各彈性學習課程之學習結果表現，能符合課程設計之預期課程目標。 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350" w:hanging="35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21.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學生在各彈性學習課程之非意圖性學習結果，具教育之積極正向價值。 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2.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持續進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22.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生於各類彈性學習課程之學習成就表現，具持續進展之現象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彈性學習課程綜合性課程評鑑紀錄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與建議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施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階段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照片一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施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階段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照片二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2:33:00Z</dcterms:created>
  <dc:creator>User</dc:creator>
  <dc:description/>
  <cp:keywords/>
  <dc:language>en-US</dc:language>
  <cp:lastModifiedBy>mingho hsu</cp:lastModifiedBy>
  <dcterms:modified xsi:type="dcterms:W3CDTF">2022-08-21T12:33:00Z</dcterms:modified>
  <cp:revision>2</cp:revision>
  <dc:subject/>
  <dc:title/>
</cp:coreProperties>
</file>