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附件十二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○○國民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學彈性學習課程評鑑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新細明體;PMingLiU" w:hAnsi="新細明體;PMingLiU" w:cs="新細明體;PMingLiU" w:eastAsia="新細明體;PMingLiU"/>
          <w:color w:val="000000"/>
        </w:rPr>
        <w:t>學期紀錄總表</w:t>
      </w:r>
    </w:p>
    <w:p>
      <w:pPr>
        <w:pStyle w:val="Style17"/>
        <w:tabs>
          <w:tab w:val="clear" w:pos="480"/>
          <w:tab w:val="left" w:pos="567" w:leader="none"/>
          <w:tab w:val="left" w:pos="1375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彈性學習課程評鑑發展歷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206"/>
        <w:gridCol w:w="120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鑑階段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層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鑑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鑑地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持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鑑參</w:t>
            </w:r>
          </w:p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與人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評鑑主要蒐集資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75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7"/>
        <w:tabs>
          <w:tab w:val="clear" w:pos="480"/>
          <w:tab w:val="left" w:pos="567" w:leader="none"/>
          <w:tab w:val="left" w:pos="13750" w:leader="none"/>
        </w:tabs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</w:rPr>
        <w:t>彈性學習課程</w:t>
      </w:r>
      <w:r>
        <w:rPr>
          <w:rFonts w:ascii="新細明體;PMingLiU" w:hAnsi="新細明體;PMingLiU" w:cs="新細明體;PMingLiU" w:eastAsia="新細明體;PMingLiU"/>
        </w:rPr>
        <w:t>評鑑紀錄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5"/>
        <w:gridCol w:w="176"/>
        <w:gridCol w:w="533"/>
        <w:gridCol w:w="3402"/>
        <w:gridCol w:w="217"/>
        <w:gridCol w:w="951"/>
        <w:gridCol w:w="2097"/>
        <w:gridCol w:w="426"/>
        <w:gridCol w:w="425"/>
        <w:gridCol w:w="425"/>
        <w:gridCol w:w="425"/>
      </w:tblGrid>
      <w:tr>
        <w:trPr>
          <w:trHeight w:val="3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層面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重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發展品質原則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量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</w:tr>
      <w:tr>
        <w:trPr>
          <w:trHeight w:val="9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普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待加強</w:t>
            </w:r>
          </w:p>
        </w:tc>
      </w:tr>
      <w:tr>
        <w:trPr>
          <w:trHeight w:val="2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51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設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之單元或主題內容，符合學生的學習需要及身心發展層次，對其持續學習與發展具重要性。 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教材、內容與活動，重視提供學生練習、體驗、思考、探究、發表和整合之充分機會，學習經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安排具情境脈絡化、意義化和適性化特徵，確能達成課程目標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容結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年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計畫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項目，符合主管機關規定，如年級課程目標、教學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題名稱、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主題內容摘要、教學進度、擬融入議題內容摘要、自編或選用之教材或學習資源和評量方式。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年級規劃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內容，符合課綱規定及學習節數規範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組成單元或主題，彼此間符合課程組織的順序性、繼續性和統整性原則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邏輯關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年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規劃主題，能呼應學校課程願景及發展特色。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教學單元或主題內容、課程目標、教學時間與進度和評量方式等，彼此間具相互呼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邏輯合理性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展過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與設計過程中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蒐集且參考及評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所需的重要資料，如相關主題的政策文件與研究文獻、學校課程願景、可能之教材與教學資源、學生先備經驗或成就與發展狀態、課程與教學設計參考文獻等。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與設計過程具專業參與性，經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小組、年級會議或相關教師專業學習社群之共同討論，並經學校課程發展委員會審議通過。特殊需求類課程，並經特殊教育相關法定程序通過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前準備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師資專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內師資人力及專長足以有效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施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校內行政主管和教師已參加主管機關及學校辦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新課程專業研習或成長活動，對課程綱要內容有充分理解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積極參與各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目教學研究會、年級會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專業學習社群之專業研討、共同備課、觀課和議課活動，熟知任教課程之課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綱、課程計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材內容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家長溝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校課程計畫能獲主管機關備查，並運用書面或網路等多元管道向學生與家長說明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材資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所需教材，已依規定程序選用，自編教材及相關教學資源能呼應課程目標並依規定審查。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實施場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與設備，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妥善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促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規劃必要措施，以促進課程實施及其效果，如辦理課程相關之展演、競賽、活動、能力檢測、學習護照等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實施情形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實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依課程計畫之規劃進行教學，教學策略及活動安排能促成本教階段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目核心素養、精熟學習重點及達成彈性學習課程目標。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教師能視課程內容、學習重點、學生特質及資源條件，採用相應合適之多元教學策略，並重視教學過程之適性化。 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回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教師於教學過程之評量或定期學習成就評量之內容及方法，能掌握課綱及課程計畫規劃之核心素養、學習內容與學習表現，並根據評量結果進行學習輔導或教學調整。 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科目教學研究會、年級會議及各教師專業學習社群，能就各課程之教學實施情形進行對話、討論，適時改進課程與教學計畫及其實施。 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效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目標達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4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學習結果表現，能符合課程設計之預期課程目標。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7" w:hanging="42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.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非意圖性學習結果，具教育之積極正向價值。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持續進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之學習成就表現，具持續進展之現象。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綜合性課程評鑑紀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與建議</w:t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設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設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前準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前準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16:00Z</dcterms:created>
  <dc:creator>User</dc:creator>
  <dc:description/>
  <cp:keywords/>
  <dc:language>en-US</dc:language>
  <cp:lastModifiedBy>mingho hsu</cp:lastModifiedBy>
  <dcterms:modified xsi:type="dcterms:W3CDTF">2022-08-21T12:18:00Z</dcterms:modified>
  <cp:revision>3</cp:revision>
  <dc:subject/>
  <dc:title/>
</cp:coreProperties>
</file>